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«24» марта 2023 г.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bookmarkStart w:id="0" w:name="_Hlk97041494"/>
      <w:bookmarkEnd w:id="0"/>
      <w:r>
        <w:rPr>
          <w:sz w:val="28"/>
          <w:szCs w:val="28"/>
        </w:rPr>
        <w:t>Об отмене постановления Кучукского сельсовета от 17.03.2012 года № 16 «Об утверждении Положения о порядке организации и проведения фейерверков и иных культурно-массовых зрелищных мероприятий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7041494"/>
      <w:bookmarkStart w:id="2" w:name="_Hlk97041494"/>
      <w:bookmarkEnd w:id="2"/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Барнаульской транспортной прокуратуры от 15.03.2023г № 23/4-02-2023 на постановление от 17.03.2012г № 16 на отдельные пункты Положения о порядке организации и проведения фейерверков и культурно-массовых зрелищных мероприятий, утвержденного постановлением Администрации Кучукского сельсовета Шелаболихинского района Алтайского края, в целях приведения нормативных правовых актов администрации Кучукского сельсовета в соответствии с федеральным законодательством, руководствуясь Федеральным законом от 06.10.2003 года № 131-ФЗ № «Об общих принципах организации местного самоуправления в Российской Федерации», руководствуясь Уставом муниципального образования Кучукский сельсовет:</w:t>
        <w:br/>
        <w:t>ПОСТАНОВЛЯЮ:</w:t>
        <w:br/>
        <w:t>1. Отменить постановление Кучукского сельсовета от 17.03.2012гога № 16 «Об утверждении Положения о порядке организации и проведения фейерверков и иных культурно- массовых зрелищных мероприят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в установленном порядке.</w:t>
        <w:b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br/>
        <w:br/>
        <w:br/>
        <w:t>Глава сельсовета                                                                                           З.Н. Солодо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28:00Z</dcterms:created>
  <dc:creator>Пользователь</dc:creator>
  <dc:description/>
  <dc:language>en-US</dc:language>
  <cp:lastModifiedBy>AdminKuchuk</cp:lastModifiedBy>
  <cp:lastPrinted>2022-03-11T09:36:00Z</cp:lastPrinted>
  <dcterms:modified xsi:type="dcterms:W3CDTF">2023-04-18T04:28:00Z</dcterms:modified>
  <cp:revision>2</cp:revision>
  <dc:subject/>
  <dc:title>АДМИНИСТРАЦИЯ ___________________</dc:title>
</cp:coreProperties>
</file>