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24 г.</w:t>
        <w:tab/>
        <w:tab/>
        <w:tab/>
        <w:tab/>
        <w:tab/>
        <w:tab/>
        <w:tab/>
        <w:tab/>
        <w:tab/>
        <w:tab/>
        <w:t xml:space="preserve">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/>
      </w:pPr>
      <w:r>
        <w:rPr>
          <w:sz w:val="28"/>
          <w:szCs w:val="28"/>
        </w:rPr>
        <w:t>Об организации и проведении мероприятий по защите от степных и лесных пожаров на территории Кучукского сельсовета в 2024 год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от степных и лесных пожаров и снижения потерь от них на территории Кучукского сельсовета, на основании Устава муниципального образования Кучукский сельсов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Считать пожароопасным сезоном  период с момента схода </w:t>
      </w:r>
      <w:r>
        <w:rPr>
          <w:color w:val="000000"/>
          <w:spacing w:val="-2"/>
          <w:sz w:val="28"/>
          <w:szCs w:val="28"/>
        </w:rPr>
        <w:t>снежного покрова до наступления устойчивой дождливой по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ражданам, руководителям предприятий и организаций всех форм собственности рекомендовать разработать и реализовать мероприятия по предупреждению пожаров в населенных пунктах, сельскохозяйственных предприятиях, а также в жил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обрати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обучения рабочих, служащих и населения мерам пожар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работы среди населения, школьников, рыбаков, охотников, а такж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угих категорий населения  по вопросам осторожного обращения с огнем в лес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егающих территориях до начала пожароопасного периода через сре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ссовой информации, информационные стенды и при непосред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ре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еготовность пожарной техники хозяйств и предприятий, организации круглосуточного дежурства на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и работоспособность систем обнаружения и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нормативного количества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стояние противопожарного водоснабжения, содержание противопожарных разры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способление водоперевозящей техники для тушения возникши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ельскохозяйственной техники искрогасителями и первичными средствам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щение сельхоз палов и сжигания мусора в территории усадеб ближе 50 метров от построек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пущение  сжигания стерни на полях, сухой травы, мусора и т.п. в пределах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ъездов к естественным водоисточникам и минерализованным пол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вичных средств пожаротушения и противопожарного инвентаря в помещениях и строениях, находящихся в собственност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 очистку территорий домовладений граждан от горючих остатков сена и соломы;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ческое запрещение блокировки проездов и подъездов к зданиям и сооружениям автотранспортными средствами.</w:t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color w:val="000000"/>
          <w:spacing w:val="7"/>
          <w:sz w:val="28"/>
          <w:szCs w:val="28"/>
        </w:rPr>
        <w:t>3 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006"/>
        <w:ind w:left="22" w:firstLine="5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Данное постановление обнародовать на информационном стенде Администрации сельсовета, на официальном сайте муниципального образования Кучукский сельсовет Шелаболихинского района</w:t>
        <w:br/>
        <w:br/>
        <w:br/>
        <w:t>Приложение: 1 на 1л.</w:t>
      </w:r>
    </w:p>
    <w:p>
      <w:pPr>
        <w:pStyle w:val="Normal"/>
        <w:shd w:fill="FFFFFF" w:val="clear"/>
        <w:spacing w:before="0" w:after="1006"/>
        <w:ind w:left="22" w:hanging="0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Глава Кучукского сельсовета                                                            З.Н. Солодовников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  <w:br/>
        <w:t xml:space="preserve">                                                                                      к постановлению Администрации</w:t>
        <w:br/>
        <w:t xml:space="preserve">                                                                                      Кучукского сельсовета</w:t>
        <w:br/>
        <w:t xml:space="preserve">                                                                                      от 11 марта 2024г № 12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лан основных мероприятий по охране</w:t>
        <w:br/>
        <w:t xml:space="preserve">                                       лесных (степных) пожаров в 2024 году</w:t>
        <w:br/>
        <w:t xml:space="preserve">                                        на территории Кучукского сельсовета</w:t>
        <w:br/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7"/>
        <w:gridCol w:w="1903"/>
        <w:gridCol w:w="27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лесных (степных)пожар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неукоснительным выполнением Правил пожарной безопасности утвержденные постановлением Правительства Российской Федерации от 07.10.2020 №16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сельхозпредприятий, директор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контролировать проведение профилактических работ по подготовке к летнему пожароопасному сезону на объектах и производственных участках, расположенных на территории сел Кучук, Батурово, Сибир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апр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сельхозпредприятий, директор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реди населения разъяснительную работу по соблюдению правил пожарной безопасности в лесах. Обеспечить доведение до населения через средства массовой информации предупреждений об осторожном обращении с огнем в лес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  <w:br/>
              <w:t>(по согласованию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технические противопожар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овать добровольные пожарные дружины, определить маршруты патрулирования и места их сосредото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  <w:br/>
              <w:t>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ь при каждом предприятии комиссии по чрезвычайным ситуациям под председательством руководителя для оперативного руководства по выполнению противопожарных мероприятий и принятия мер по борьбе с возникающими пожар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сельхозпредприятий, директор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4:00Z</dcterms:created>
  <dc:creator>Арцибасова Н. З.</dc:creator>
  <dc:description/>
  <cp:keywords/>
  <dc:language>en-US</dc:language>
  <cp:lastModifiedBy>AdminKuchuk</cp:lastModifiedBy>
  <cp:lastPrinted>2024-03-11T15:19:00Z</cp:lastPrinted>
  <dcterms:modified xsi:type="dcterms:W3CDTF">2024-03-11T08:19:00Z</dcterms:modified>
  <cp:revision>18</cp:revision>
  <dc:subject/>
  <dc:title>РОССИЙСКАЯ ФЕДЕРАЦИЯ</dc:title>
</cp:coreProperties>
</file>