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120"/>
              <w:ind w:firstLine="709"/>
              <w:jc w:val="center"/>
              <w:rPr>
                <w:bCs w:val="false"/>
                <w:spacing w:val="24"/>
                <w:sz w:val="32"/>
                <w:szCs w:val="32"/>
              </w:rPr>
            </w:pPr>
            <w:r>
              <w:rPr>
                <w:bCs w:val="false"/>
                <w:spacing w:val="24"/>
                <w:sz w:val="32"/>
                <w:szCs w:val="32"/>
              </w:rPr>
              <w:t xml:space="preserve">Объявление для населения Кучукского сельсовета о проведении публичных слушаний по проекту Устава муниципального образования Кучукский сельсовет </w:t>
            </w:r>
          </w:p>
          <w:p>
            <w:pPr>
              <w:pStyle w:val="Heading1"/>
              <w:ind w:firstLine="709"/>
              <w:jc w:val="center"/>
              <w:rPr>
                <w:bCs w:val="false"/>
                <w:spacing w:val="24"/>
                <w:sz w:val="16"/>
                <w:szCs w:val="16"/>
              </w:rPr>
            </w:pPr>
            <w:r>
              <w:rPr>
                <w:bCs w:val="false"/>
                <w:spacing w:val="24"/>
                <w:sz w:val="16"/>
                <w:szCs w:val="16"/>
              </w:rPr>
            </w:r>
          </w:p>
          <w:p>
            <w:pPr>
              <w:pStyle w:val="Style13"/>
              <w:ind w:firstLine="709"/>
              <w:jc w:val="both"/>
              <w:rPr>
                <w:bCs/>
                <w:spacing w:val="24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дминистрация Кучукского сельсовета сообщает о проведении на территории Кучукского сельсовета публичных слушаний по проекту </w:t>
            </w:r>
            <w:r>
              <w:rPr>
                <w:bCs/>
                <w:spacing w:val="24"/>
                <w:sz w:val="28"/>
                <w:szCs w:val="28"/>
              </w:rPr>
              <w:t xml:space="preserve">Устава муниципального образования Кучукский сельсовет Шелаболихинского района Алтайского края  в новой редакции 18мая 2023года  14.00 до 16.00 часов по адресу: с. Кучук улица, Новая, 15 </w:t>
            </w:r>
          </w:p>
          <w:p>
            <w:pPr>
              <w:pStyle w:val="Style13"/>
              <w:ind w:firstLine="709"/>
              <w:jc w:val="both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роект решения сельского Совета депутатов «О принятии Устава муниципального образования Кучукский сельсовет Шелаболихинского района Алтайского края в новой редакции» размещен с 14 апреля 2023 года на информационном стенде с. Кучук, с. Батурово, с. Сибирка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В публичных слушаниях могут участвовать жители Кучукского сельсовета, обладающие избирательным правом и зарегистрированные на территории сельсовета, а также юридические лица, организации, осуществляющие деятельность на территории Кучукского сельсовета (участники публичных слушаний)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Участники публичных слушаний вправе участвовать в публичных слушаний в целях обсуждения, проекта Устава муниципального образования Кучукский сельсовет посредством подачи в письменной форме замечаний и предложений в Администрацию сельсовета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проекта решения сельсовета «О принятии Устава муниципального образования Кучукский сельсовет» по результатам публичных слушаний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 по вынесенным на публичные слушания проекту Устава муниципального образования Кучукский сельсовет могут быть представлены в письменной форме в Администрацию Кучукского сельсовета в срок до 18 мая 2023 года по адресу: с. Кучук ул. Новая, 15.</w:t>
            </w:r>
          </w:p>
          <w:p>
            <w:pPr>
              <w:pStyle w:val="Style13"/>
              <w:ind w:firstLine="709"/>
              <w:jc w:val="both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        <w:br/>
              <w:t>Замечания и предложения, поступающие от юридических лиц, должны быть подписаны их руководителями и скреплены печатью юридического лица. Гражданам, явившимся на публичные слушания 18 мая 2023 года с 14-00 часов до 16.00 часов по адресу: с. Кучук, улица Новая, 15, необходимо иметь при себе паспорт или иной документ, удостоверяющий личность.</w:t>
              <w:br/>
            </w:r>
            <w:r>
              <w:rPr>
                <w:sz w:val="28"/>
                <w:szCs w:val="28"/>
              </w:rPr>
              <w:t>Ознакомится с информацией, связанной с подготовкой и проведением публичных слушаний можно в Администрации Кучукского сельсовета Шелаболихинского района Алтайского края и по телефону 25 – 3 – 43.</w:t>
            </w:r>
          </w:p>
          <w:p>
            <w:pPr>
              <w:pStyle w:val="Heading1"/>
              <w:spacing w:before="240" w:after="120"/>
              <w:ind w:firstLine="709"/>
              <w:rPr>
                <w:b w:val="false"/>
                <w:b w:val="false"/>
                <w:bCs w:val="false"/>
                <w:spacing w:val="24"/>
                <w:sz w:val="28"/>
                <w:szCs w:val="28"/>
              </w:rPr>
            </w:pPr>
            <w:r>
              <w:rPr>
                <w:b w:val="false"/>
                <w:bCs w:val="false"/>
                <w:spacing w:val="24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pacing w:val="24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3"/>
        <w:spacing w:before="0" w:after="288"/>
        <w:ind w:firstLine="709"/>
        <w:rPr/>
      </w:pPr>
      <w:r>
        <w:rPr/>
      </w:r>
    </w:p>
    <w:sectPr>
      <w:type w:val="nextPage"/>
      <w:pgSz w:w="11906" w:h="16838"/>
      <w:pgMar w:left="289" w:right="28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54058"/>
      <w:u w:val="none"/>
    </w:rPr>
  </w:style>
  <w:style w:type="character" w:styleId="Inlineoddfirstlast">
    <w:name w:val="inline odd first last"/>
    <w:basedOn w:val="Style12"/>
    <w:qFormat/>
    <w:rPr/>
  </w:style>
  <w:style w:type="character" w:styleId="Username2">
    <w:name w:val="usernam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4:00Z</dcterms:created>
  <dc:creator>User</dc:creator>
  <dc:description/>
  <cp:keywords/>
  <dc:language>en-US</dc:language>
  <cp:lastModifiedBy>AdminKuchuk</cp:lastModifiedBy>
  <cp:lastPrinted>2023-04-17T13:13:00Z</cp:lastPrinted>
  <dcterms:modified xsi:type="dcterms:W3CDTF">2023-04-17T06:14:00Z</dcterms:modified>
  <cp:revision>13</cp:revision>
  <dc:subject/>
  <dc:title>Вы здесь</dc:title>
</cp:coreProperties>
</file>