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 июня 2023 г. 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02" w:hRule="atLeast"/>
        </w:trPr>
        <w:tc>
          <w:tcPr>
            <w:tcW w:w="5508" w:type="dxa"/>
            <w:tcBorders/>
          </w:tcPr>
          <w:p>
            <w:pPr>
              <w:pStyle w:val="Style15"/>
              <w:spacing w:before="0" w:after="280"/>
              <w:jc w:val="both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«</w:t>
            </w:r>
            <w:r>
              <w:rPr>
                <w:color w:val="262626"/>
                <w:sz w:val="28"/>
                <w:szCs w:val="28"/>
                <w:shd w:fill="FFFFFF" w:val="clear"/>
              </w:rPr>
              <w:t>О внесении изменений в Правила землепользования и застройки территории муниципального образования Кучукский сельсовет Шелаболихинского района Алтайского края, принятые решением Совета депутатов Шелаболихинского района от 28.10.2022 № 20»</w:t>
            </w:r>
          </w:p>
          <w:p>
            <w:pPr>
              <w:pStyle w:val="Style15"/>
              <w:spacing w:before="280" w:after="0"/>
              <w:jc w:val="both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. и 32 Градостроительного кодекса Российской Федерации, со статьей 7 Федерального закона от 14.03.2022 № 58-ФЗ «О внесении изменений в отдельные законодательные акты Российской Федерации», в соответствии с Федеральным законом от 06.10.2003 года №131ФЗ «Об общих принципах организации местного самоуправления в Российской Федерации», решением Кучукского сельского Совета депутатов от 31.03.2020 № 73 «Об утверждении Положения об организации и проведении публичных слушаний, общественных обсуждений по вопросам градостроительной деятельности в муниципальном образовании Кучукский сельсовет Шелаболихинского района Алтайского края», Уставом муниципального образования Кучук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подготовке проекта «</w:t>
      </w:r>
      <w:r>
        <w:rPr>
          <w:color w:val="262626"/>
          <w:sz w:val="28"/>
          <w:szCs w:val="28"/>
          <w:shd w:fill="FFFFFF" w:val="clear"/>
        </w:rPr>
        <w:t>О внесении изменений в Правила землепользования и застройки территории муниципального образования Кучукский сельсовет Шелаболихинского района Алтайского края, принятые решением Совета депутатов Шелаболихинского района от 28.10.2022 № 20</w:t>
      </w:r>
      <w:r>
        <w:rPr>
          <w:sz w:val="28"/>
          <w:szCs w:val="28"/>
        </w:rPr>
        <w:t xml:space="preserve">»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убличные слушания по проекту решения «</w:t>
      </w:r>
      <w:r>
        <w:rPr>
          <w:color w:val="262626"/>
          <w:sz w:val="28"/>
          <w:szCs w:val="28"/>
          <w:shd w:fill="FFFFFF" w:val="clear"/>
        </w:rPr>
        <w:t>О внесении изменений в Правила землепользования и застройки территории муниципального образования Кучукский сельсовет Шелаболихинского района Алтайского края, принятые решением Совета депутатов Шелаболихинского района от 28.10.2022 № 20</w:t>
      </w:r>
      <w:r>
        <w:rPr>
          <w:sz w:val="28"/>
          <w:szCs w:val="28"/>
        </w:rPr>
        <w:t>» в срок до 23.06.2023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публичные слушания по проекту решения «Об утверждении Правил землепользования и застройки территории муниципального образования Кучукский сельсовет Шелаболихинского района Алтайского края» 23 июня 2023 года в 14-00 часов по адресу: Алтайский край, Шелаболихинский район, с Кучук ул. Новая, д. 15, Администрация Кучукского сельсове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«</w:t>
      </w:r>
      <w:r>
        <w:rPr>
          <w:color w:val="262626"/>
          <w:sz w:val="28"/>
          <w:szCs w:val="28"/>
          <w:shd w:fill="FFFFFF" w:val="clear"/>
        </w:rPr>
        <w:t>О внесении изменений в Правила землепользования и застройки территории муниципального образования Кучукский сельсовет Шелаболихинского района Алтайского края, принятые решением Совета депутатов Шелаболихинского района от 28.10.2022 № 20»</w:t>
      </w:r>
      <w:r>
        <w:rPr>
          <w:sz w:val="28"/>
          <w:szCs w:val="28"/>
        </w:rPr>
        <w:t xml:space="preserve"> на информационном стенде Администрации сельсовета, и разместить на официальном сайте в информационно-телекоммуникационной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Утвердить местонахождение комиссии: Алтайский край, Шелаболихинский район, с Кучук ул. Новая, д.15 Администрация Кучукского сельсове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З.Н. Солодовникова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07:00Z</dcterms:created>
  <dc:creator>User</dc:creator>
  <dc:description/>
  <cp:keywords/>
  <dc:language>en-US</dc:language>
  <cp:lastModifiedBy>Architector</cp:lastModifiedBy>
  <cp:lastPrinted>2022-10-20T11:29:00Z</cp:lastPrinted>
  <dcterms:modified xsi:type="dcterms:W3CDTF">2023-06-06T01:07:00Z</dcterms:modified>
  <cp:revision>2</cp:revision>
  <dc:subject/>
  <dc:title>АДМИНИСТРАЦИЯ  ТУРУХАНСКОГО  СЕЛЬСОВЕТА</dc:title>
</cp:coreProperties>
</file>